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Jelzőrendszeres házi segítségnyújtá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olgáltatás igénybevételé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z ellátást kérelmező adata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</w:rPr>
              <w:t>Születési név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</w:rPr>
              <w:t>Születési hely, idő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</w:rPr>
              <w:t>Lakóhel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</w:rPr>
              <w:t>Tartózkodási hel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</w:rPr>
              <w:t>Elérhetőség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örvényes képviselő (gondnok) adata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</w:rPr>
              <w:t>Lakóhel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</w:rPr>
              <w:t>Elérhetőség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.……………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(ellátást igénybevevő / törvényes képviselő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  <w:sz w:val="24"/>
          <w:szCs w:val="24"/>
        </w:rPr>
        <w:t xml:space="preserve">A kérelem beadásának e-mail címe: </w:t>
      </w:r>
      <w:hyperlink r:id="rId2">
        <w:r>
          <w:rPr>
            <w:rStyle w:val="InternetLink"/>
            <w:i/>
            <w:sz w:val="24"/>
            <w:szCs w:val="24"/>
          </w:rPr>
          <w:t>iszi.tekeres@fejerszgy.hu</w:t>
        </w:r>
      </w:hyperlink>
      <w:r>
        <w:rPr>
          <w:i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4"/>
        <w:szCs w:val="24"/>
      </w:rPr>
      <w:t>Szociális és Gyermekvédelmi Főigazgatóság Fejér Vármegyei Kirendeltsége</w:t>
    </w:r>
  </w:p>
  <w:p>
    <w:pPr>
      <w:pStyle w:val="Normal"/>
      <w:spacing w:lineRule="auto" w:line="276"/>
      <w:jc w:val="center"/>
      <w:rPr>
        <w:sz w:val="24"/>
        <w:szCs w:val="24"/>
      </w:rPr>
    </w:pPr>
    <w:r>
      <w:rPr>
        <w:sz w:val="24"/>
        <w:szCs w:val="24"/>
      </w:rPr>
      <w:t>8000. Székesfehérvár, Piac tér 12-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Aranyalma Integrált Szociális Intézmény Fejér Vármegye </w: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Palást Otthon Polgárdi-Tekerespuszta</w:t>
    </w:r>
  </w:p>
  <w:p>
    <w:pPr>
      <w:pStyle w:val="Header"/>
      <w:jc w:val="center"/>
      <w:rPr/>
    </w:pPr>
    <w:r>
      <w:rPr>
        <w:sz w:val="24"/>
        <w:szCs w:val="24"/>
        <w:lang w:val="en-US" w:eastAsia="en-US"/>
      </w:rPr>
      <w:t>8154  Polgárdi, Tekeres puszta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i.tekeres@fejerszg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6:00Z</dcterms:created>
  <dc:creator>Nagy Hedvig</dc:creator>
  <dc:description/>
  <cp:keywords/>
  <dc:language>en-US</dc:language>
  <cp:lastModifiedBy>User</cp:lastModifiedBy>
  <cp:lastPrinted>2014-02-04T07:44:00Z</cp:lastPrinted>
  <dcterms:modified xsi:type="dcterms:W3CDTF">2023-11-07T19:09:00Z</dcterms:modified>
  <cp:revision>3</cp:revision>
  <dc:subject/>
  <dc:title>Ikt</dc:title>
</cp:coreProperties>
</file>