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3. számú melléklet a 36/2007. (XII. 22.) SZMM rendelet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Értékelő adatlap</w:t>
      </w:r>
    </w:p>
    <w:p>
      <w:pPr>
        <w:pStyle w:val="Normal"/>
        <w:spacing w:before="120" w:after="120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mélyes adatok</w:t>
      </w:r>
    </w:p>
    <w:p>
      <w:pPr>
        <w:pStyle w:val="Normal"/>
        <w:tabs>
          <w:tab w:val="clear" w:pos="709"/>
          <w:tab w:val="right" w:pos="8505" w:leader="dot"/>
        </w:tabs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Lakcím: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Törvényes képviselőjének neve, elérhetősége:</w:t>
        <w:tab/>
      </w:r>
    </w:p>
    <w:p>
      <w:pPr>
        <w:pStyle w:val="Normal"/>
        <w:spacing w:before="280" w:after="280"/>
        <w:ind w:firstLine="240"/>
        <w:rPr/>
      </w:pPr>
      <w:r>
        <w:rPr/>
        <w:t>Mérőtábla</w:t>
      </w:r>
    </w:p>
    <w:tbl>
      <w:tblPr>
        <w:tblW w:w="96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70"/>
        <w:gridCol w:w="283"/>
        <w:gridCol w:w="4536"/>
        <w:gridCol w:w="284"/>
        <w:gridCol w:w="1134"/>
        <w:gridCol w:w="1417"/>
        <w:gridCol w:w="40"/>
        <w:gridCol w:w="66"/>
        <w:gridCol w:w="40"/>
      </w:tblGrid>
      <w:tr>
        <w:trPr/>
        <w:tc>
          <w:tcPr>
            <w:tcW w:w="2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, funkci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627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jen 0-4 pont között</w:t>
              <w:br/>
              <w:t xml:space="preserve">(a </w:t>
            </w:r>
            <w:r>
              <w:rPr/>
              <w:t>(pontérték a szükséges segítség mértékével emelkedik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-vezető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ziorvos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rbeli-időbeni tájékozód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: mindig, mindenkor térben, időben, 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zetnek megfelelő viselked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: mindig, mindenkor a helyzetnek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gfelelően viselkedik</w:t>
              <w:br/>
              <w:t>1: esetenként bonyolultabb helyzetekben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gítségre szorul</w:t>
              <w:br/>
              <w:t xml:space="preserve">2: gyakran az adott helyzetnek nem 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gfelelően viselkedik</w:t>
              <w:br/>
              <w:t xml:space="preserve">3: nem megfelelő viselkedése gyakran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ellemetlenséget okoz, reakciója nem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iszámítható - viselkedési kockázat</w:t>
              <w:br/>
              <w:t>4: nem képes az adott helyzetnek megfelelően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selked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önmagát kiszolgálja, önállóan étkezik</w:t>
              <w:br/>
              <w:t>1: felszolgálást igényel, de önállóan étkezik</w:t>
              <w:br/>
              <w:t xml:space="preserve">2: felszolgálást és evőeszköz tisztításához </w:t>
            </w:r>
          </w:p>
          <w:p>
            <w:pPr>
              <w:pStyle w:val="Normal"/>
              <w:ind w:right="-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gítséget igényel</w:t>
              <w:br/>
              <w:t xml:space="preserve">3: felszolgálás és elfogyasztáshoz részbeni </w:t>
            </w:r>
          </w:p>
          <w:p>
            <w:pPr>
              <w:pStyle w:val="Normal"/>
              <w:ind w:right="-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egítséget igényel</w:t>
              <w:br/>
              <w:t xml:space="preserve">4: teljes segítséget igényel az étel </w:t>
            </w:r>
          </w:p>
          <w:p>
            <w:pPr>
              <w:pStyle w:val="Normal"/>
              <w:ind w:right="-62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lfogyasztásáho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Öltözköd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>0: nem igényel segítséget</w:t>
              <w:br/>
              <w:t xml:space="preserve">1: önállóan végzi, de a megfelelő ruhaneműk 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iválasztásához segítséget igényel</w:t>
              <w:br/>
              <w:t xml:space="preserve">2: egyes ruhadarabok felvételében igényel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gítséget</w:t>
              <w:br/>
              <w:t>3: jelentős segítséget igényel az öltözködésben,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gfelelő öltözet kiválasztásában</w:t>
              <w:br/>
              <w:t xml:space="preserve">4: öltöztetés, vetkőzés minden szakaszában 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gítségre szoru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tálkodás (személyi higiéné biztosítás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szükségleteit felmérve önállóan végzi</w:t>
              <w:br/>
              <w:t>1: szükségleteit felismeri, bizonyos feladatokhoz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gítséget igényel</w:t>
              <w:br/>
              <w:t xml:space="preserve">2: szükségleteit felismeri, tisztálkodni csak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gítséggel tud</w:t>
              <w:br/>
              <w:t xml:space="preserve">3: részlegesen ismeri fel szükségleteit,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gítséget igényel</w:t>
              <w:br/>
              <w:t>4: nem ismeri fel szükségleteit, tisztálkodni önállóan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em ké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használa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önálló WC használatban, öltözködésben,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igiénés feladatait ellátja</w:t>
              <w:br/>
              <w:t xml:space="preserve">1: önállóan használja WC-t, de öltözködésben és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agy higiénés feladatokban ellenőrizni kell</w:t>
              <w:br/>
              <w:t xml:space="preserve">2: önállóan használja WC-t, de öltözködésben és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agy higiénés feladatokban segíteni kell</w:t>
              <w:br/>
              <w:t xml:space="preserve">3: segítséget igényel WC használatban,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öltözködésben, higiénés feladatok elvégzéséhez</w:t>
              <w:br/>
              <w:t xml:space="preserve">4: segítséggel sem képes WC használatra, 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öltözködésre, higiénés feladatok elvégzésé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nen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vizeletét, székletét tartani képes</w:t>
              <w:br/>
              <w:t xml:space="preserve">1: önállóan pelenkát cserél, elvégzi a higiénés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eladatait</w:t>
              <w:br/>
              <w:t>2: pelenka cserében, öltözködésben és vagy higiénés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eladatokban alkalmanként segítséget igényel</w:t>
              <w:br/>
              <w:t>3: rendszeres segítséget igényel pelenka cserében,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öltözködésben, higiénés feladatok elvégzésében</w:t>
              <w:br/>
              <w:t>4: inkontinens, teljes ellátásra sz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mmunikáció </w:t>
              <w:br/>
              <w:t>Képes-e megfogalmazni, elmondani</w:t>
              <w:br/>
              <w:t>a panaszát, megérti-e amit mondanak nek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takommunikációra képes</w:t>
              <w:br/>
              <w:t>4: kommunikációra nem ké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ápiakövetés </w:t>
              <w:br/>
              <w:t>Rábízható-e az előírt gyógyszerek adagolása, szedés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az orvos utasításait, előírt gyógyszeres terápiát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tartja</w:t>
              <w:br/>
              <w:t>1: gyógyszerelésben segítséget igényel, utasításokat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tartja</w:t>
              <w:br/>
              <w:t xml:space="preserve">2: elrendelt terápiát tartja, segítséggel tudja tartani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z utasításokat</w:t>
              <w:br/>
              <w:t>3: elrendelt terápiát, utasításokat ellenőrzés mellett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artja</w:t>
              <w:br/>
              <w:t>4: gyógyszer bevétele csak gondozói ellenőrzé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zetváltoztatá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703"/>
        <w:gridCol w:w="1569"/>
        <w:gridCol w:w="1674"/>
        <w:gridCol w:w="40"/>
      </w:tblGrid>
      <w:tr>
        <w:trPr>
          <w:trHeight w:val="19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változtatá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önállóan</w:t>
              <w:br/>
              <w:t>1: segédeszköz önálló használatával</w:t>
              <w:br/>
              <w:t xml:space="preserve">2: segédeszköz használatával, segítséget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setenként igényel</w:t>
              <w:br/>
              <w:t>3: segédeszköz használatával, gyakran csak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gítséggel</w:t>
              <w:br/>
              <w:t>4: nem kép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letvezetési képesség (felügyelet igénye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 xml:space="preserve">3: személyes szükségletei ellátásában gyakran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agy rendszeresen segítségre szorul, belátási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épessége hiányzik</w:t>
              <w:br/>
              <w:t>4: állandó 24 órás felügyel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tá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pl. hályog, érbetegség)</w:t>
              <w:br/>
              <w:t>4: nem lá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á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jól hall, átlagos hangerő mellett</w:t>
              <w:br/>
              <w:t xml:space="preserve">1: átlagos hangerő mellett időnkénti </w:t>
            </w:r>
          </w:p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allásproblémái vannak</w:t>
              <w:br/>
              <w:t>2: hallókészülék használatára szorul</w:t>
              <w:br/>
              <w:t xml:space="preserve">3: van hallókészüléke, de nem képes használni </w:t>
            </w:r>
          </w:p>
          <w:p>
            <w:pPr>
              <w:pStyle w:val="Normal"/>
              <w:ind w:left="-10" w:right="-627" w:firstLine="1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agy elutasítja</w:t>
              <w:br/>
              <w:t>4: nem h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ozat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vezető és az orvos által adott összes pontszá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rtékelés</w:t>
      </w:r>
    </w:p>
    <w:tbl>
      <w:tblPr>
        <w:tblW w:w="955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276"/>
        <w:gridCol w:w="1247"/>
        <w:gridCol w:w="4507"/>
        <w:gridCol w:w="51"/>
      </w:tblGrid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oz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szá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ők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it elvég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 tevékenységekben segítségre szorul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én egyes tevékenységekben hetente többször segítségre szorul vagy figyelmet, irányítást igényel.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leges segítségre szorul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én bizonyos tevékenységek elvégzésében napi rendszeres segítségre szorul vagy napi szintű kontrollt igényel.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ellátásra szorul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gyén teljes ellátásra, folyamatos gondozásra, ápolásra szorul, intenzív odafigyelést és gyakori beavatkozást igényel. 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38"/>
        <w:rPr/>
      </w:pPr>
      <w:r>
        <w:rPr>
          <w:sz w:val="24"/>
          <w:szCs w:val="24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A vizsgálat eredménye alapján 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38"/>
        <w:rPr/>
      </w:pPr>
      <w:r>
        <w:rPr>
          <w:sz w:val="24"/>
          <w:szCs w:val="24"/>
        </w:rPr>
        <w:t xml:space="preserve">- 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pont .........alpontja szerinti egyéb körülmény alapján</w:t>
      </w:r>
    </w:p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- személyi gondozás</w:t>
      </w:r>
    </w:p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- idősotthoni elhelyezés</w:t>
      </w:r>
    </w:p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nyújtható.</w:t>
      </w:r>
    </w:p>
    <w:p>
      <w:pPr>
        <w:pStyle w:val="Normal"/>
        <w:spacing w:before="280" w:after="2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240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.................................................................. </w:t>
        <w:br/>
        <w:t xml:space="preserve">           intézményvezető/szakértő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.................................................................. </w:t>
        <w:br/>
        <w:t xml:space="preserve">                             orvos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240"/>
        <w:rPr>
          <w:sz w:val="24"/>
          <w:szCs w:val="24"/>
        </w:rPr>
      </w:pPr>
      <w:r>
        <w:rPr>
          <w:sz w:val="24"/>
          <w:szCs w:val="24"/>
        </w:rPr>
        <w:t>A gondozási szükséglet felülvizsgálatát az intézmény fenntartójától lehet kérni.</w:t>
      </w:r>
    </w:p>
    <w:p>
      <w:pPr>
        <w:pStyle w:val="Normal"/>
        <w:spacing w:before="280" w:after="28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first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elülvizsgálat</w:t>
      </w:r>
    </w:p>
    <w:p>
      <w:pPr>
        <w:pStyle w:val="Normal"/>
        <w:spacing w:before="120" w:after="120"/>
        <w:ind w:firstLine="238"/>
        <w:rPr/>
      </w:pPr>
      <w:r>
        <w:rPr>
          <w:sz w:val="24"/>
          <w:szCs w:val="24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</w:t>
      </w:r>
    </w:p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A vizsgálat eredménye alapján :</w:t>
      </w:r>
    </w:p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38"/>
        <w:rPr/>
      </w:pPr>
      <w:r>
        <w:rPr>
          <w:sz w:val="24"/>
          <w:szCs w:val="24"/>
        </w:rPr>
        <w:t xml:space="preserve">- 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pont .........alpontja szerinti egyéb körülmény alapján</w:t>
      </w:r>
    </w:p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- személyi gondozás</w:t>
      </w:r>
    </w:p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- idősotthoni elhelyezés</w:t>
      </w:r>
    </w:p>
    <w:p>
      <w:pPr>
        <w:pStyle w:val="Normal"/>
        <w:spacing w:before="120" w:after="120"/>
        <w:ind w:firstLine="238"/>
        <w:rPr>
          <w:sz w:val="24"/>
          <w:szCs w:val="24"/>
        </w:rPr>
      </w:pPr>
      <w:r>
        <w:rPr>
          <w:sz w:val="24"/>
          <w:szCs w:val="24"/>
        </w:rPr>
        <w:t>nyújtható.</w:t>
      </w:r>
    </w:p>
    <w:p>
      <w:pPr>
        <w:pStyle w:val="Normal"/>
        <w:spacing w:before="280" w:after="2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240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.................................................................. </w:t>
        <w:br/>
        <w:t xml:space="preserve">               fenntartó képviselője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.................................................................. </w:t>
        <w:br/>
        <w:t xml:space="preserve">                              </w:t>
      </w:r>
      <w:r>
        <w:rPr/>
        <w:t>orvos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hanging="284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8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5Char">
    <w:name w:val="Címsor 5 Char"/>
    <w:qFormat/>
    <w:rPr>
      <w:b/>
      <w:bCs/>
      <w:sz w:val="32"/>
      <w:szCs w:val="32"/>
    </w:rPr>
  </w:style>
  <w:style w:type="character" w:styleId="Cmsor6Char">
    <w:name w:val="Címsor 6 Char"/>
    <w:qFormat/>
    <w:rPr>
      <w:b/>
      <w:bCs/>
      <w:sz w:val="44"/>
      <w:szCs w:val="44"/>
    </w:rPr>
  </w:style>
  <w:style w:type="character" w:styleId="Cmsor7Char">
    <w:name w:val="Címsor 7 Char"/>
    <w:qFormat/>
    <w:rPr>
      <w:sz w:val="32"/>
      <w:szCs w:val="32"/>
    </w:rPr>
  </w:style>
  <w:style w:type="character" w:styleId="Cmsor9Char">
    <w:name w:val="Címsor 9 Char"/>
    <w:qFormat/>
    <w:rPr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7:00Z</dcterms:created>
  <dc:creator>FMÖISZI</dc:creator>
  <dc:description/>
  <cp:keywords/>
  <dc:language>en-US</dc:language>
  <cp:lastModifiedBy>Gabor</cp:lastModifiedBy>
  <cp:lastPrinted>2017-11-15T14:08:00Z</cp:lastPrinted>
  <dcterms:modified xsi:type="dcterms:W3CDTF">2018-01-03T12:17:00Z</dcterms:modified>
  <cp:revision>2</cp:revision>
  <dc:subject/>
  <dc:title/>
</cp:coreProperties>
</file>