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9" w:after="0"/>
        <w:ind w:left="166" w:right="166" w:hanging="0"/>
        <w:jc w:val="center"/>
        <w:rPr>
          <w:color w:val="222222"/>
          <w:sz w:val="24"/>
          <w:szCs w:val="24"/>
        </w:rPr>
      </w:pPr>
      <w:r>
        <w:rPr>
          <w:b/>
          <w:bCs/>
          <w:i/>
          <w:iCs/>
          <w:color w:val="222222"/>
          <w:sz w:val="24"/>
          <w:szCs w:val="24"/>
        </w:rPr>
        <w:t>I. EGÉSZSÉGI ÁLLAPOTRA VONATKOZÓ IGAZOLÁS</w:t>
      </w:r>
    </w:p>
    <w:p>
      <w:pPr>
        <w:pStyle w:val="Normal"/>
        <w:ind w:left="166" w:right="166" w:hanging="0"/>
        <w:jc w:val="center"/>
        <w:rPr>
          <w:color w:val="222222"/>
          <w:sz w:val="24"/>
          <w:szCs w:val="24"/>
        </w:rPr>
      </w:pPr>
      <w:bookmarkStart w:id="0" w:name="pr145"/>
      <w:bookmarkEnd w:id="0"/>
      <w:r>
        <w:rPr>
          <w:b/>
          <w:bCs/>
          <w:color w:val="222222"/>
          <w:sz w:val="24"/>
          <w:szCs w:val="24"/>
        </w:rPr>
        <w:t>(a háziorvos, kezelőorvos tölti ki)</w:t>
      </w:r>
    </w:p>
    <w:p>
      <w:pPr>
        <w:pStyle w:val="Normal"/>
        <w:ind w:left="166" w:right="166" w:hanging="0"/>
        <w:jc w:val="both"/>
        <w:rPr>
          <w:color w:val="222222"/>
          <w:sz w:val="24"/>
          <w:szCs w:val="24"/>
        </w:rPr>
      </w:pPr>
      <w:bookmarkStart w:id="1" w:name="pr146"/>
      <w:bookmarkEnd w:id="1"/>
      <w:r>
        <w:rPr>
          <w:color w:val="222222"/>
          <w:sz w:val="24"/>
          <w:szCs w:val="24"/>
        </w:rPr>
        <w:t>Név (születési név): ............................................................................................................</w:t>
      </w:r>
    </w:p>
    <w:p>
      <w:pPr>
        <w:pStyle w:val="Normal"/>
        <w:spacing w:before="99" w:after="0"/>
        <w:ind w:left="166" w:right="166" w:hanging="0"/>
        <w:jc w:val="both"/>
        <w:rPr>
          <w:color w:val="222222"/>
          <w:sz w:val="24"/>
          <w:szCs w:val="24"/>
        </w:rPr>
      </w:pPr>
      <w:bookmarkStart w:id="2" w:name="pr147"/>
      <w:bookmarkEnd w:id="2"/>
      <w:r>
        <w:rPr>
          <w:color w:val="222222"/>
          <w:sz w:val="24"/>
          <w:szCs w:val="24"/>
        </w:rPr>
        <w:t>Születési hely, idő: .............................................................................................................</w:t>
      </w:r>
    </w:p>
    <w:p>
      <w:pPr>
        <w:pStyle w:val="Normal"/>
        <w:spacing w:before="99" w:after="0"/>
        <w:ind w:left="166" w:right="166" w:hanging="0"/>
        <w:jc w:val="both"/>
        <w:rPr>
          <w:color w:val="222222"/>
          <w:sz w:val="24"/>
          <w:szCs w:val="24"/>
        </w:rPr>
      </w:pPr>
      <w:bookmarkStart w:id="3" w:name="pr148"/>
      <w:bookmarkEnd w:id="3"/>
      <w:r>
        <w:rPr>
          <w:color w:val="222222"/>
          <w:sz w:val="24"/>
          <w:szCs w:val="24"/>
        </w:rPr>
        <w:t>Lakóhely: ...........................................................................................................................</w:t>
      </w:r>
    </w:p>
    <w:p>
      <w:pPr>
        <w:pStyle w:val="Normal"/>
        <w:spacing w:before="99" w:after="199"/>
        <w:ind w:left="166" w:right="166" w:hanging="0"/>
        <w:jc w:val="both"/>
        <w:rPr>
          <w:color w:val="222222"/>
          <w:sz w:val="24"/>
          <w:szCs w:val="24"/>
        </w:rPr>
      </w:pPr>
      <w:bookmarkStart w:id="4" w:name="pr149"/>
      <w:bookmarkEnd w:id="4"/>
      <w:r>
        <w:rPr>
          <w:color w:val="222222"/>
          <w:sz w:val="24"/>
          <w:szCs w:val="24"/>
        </w:rPr>
        <w:t>Társadalombiztosítási Azonosító Jel: 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bookmarkStart w:id="5" w:name="pr150"/>
            <w:bookmarkEnd w:id="5"/>
            <w:r>
              <w:rPr>
                <w:b/>
                <w:bCs/>
                <w:color w:val="222222"/>
                <w:sz w:val="24"/>
                <w:szCs w:val="24"/>
              </w:rPr>
              <w:t>1. Házi segítségnyújtás, jelzőrendszeres házi segítségnyújtás, támogató szolgáltatás és nappali ellátás (idős, fogyatékos, demens személyek részére) igénybevétele esetén</w:t>
              <w:br/>
            </w:r>
            <w:r>
              <w:rPr>
                <w:color w:val="222222"/>
                <w:sz w:val="24"/>
                <w:szCs w:val="24"/>
              </w:rPr>
              <w:t>(házi segítségnyújtás, jelzőrendszeres házi segítségnyújtás esetében az 1.1. pontot nem kell kitölteni):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6" w:name="pr151"/>
      <w:bookmarkStart w:id="7" w:name="pr151"/>
      <w:bookmarkEnd w:id="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.1. önellátásra vonatkozó megállapítások: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8" w:name="pr152"/>
      <w:bookmarkStart w:id="9" w:name="pr152"/>
      <w:bookmarkEnd w:id="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948"/>
        <w:gridCol w:w="3067"/>
      </w:tblGrid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önellátásra képes □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észben képes 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egítséggel képes □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10" w:name="pr153"/>
      <w:bookmarkStart w:id="11" w:name="pr153"/>
      <w:bookmarkEnd w:id="1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.2. szenved-e krónikus betegségben: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12" w:name="pr154"/>
      <w:bookmarkStart w:id="13" w:name="pr154"/>
      <w:bookmarkEnd w:id="1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1.3. fogyatékosság típusa (hallássérült, látássérült, mozgássérült, értelmi sérült) és mértéke: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14" w:name="pr155"/>
      <w:bookmarkStart w:id="15" w:name="pr155"/>
      <w:bookmarkEnd w:id="1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.4. rendszeres orvosi ellenőrzés szükséges-e: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16" w:name="pr156"/>
      <w:bookmarkStart w:id="17" w:name="pr156"/>
      <w:bookmarkEnd w:id="1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.5. gyógyszerek adagolásának ellenőrzése szükséges-e: □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18" w:name="pr157"/>
      <w:bookmarkStart w:id="19" w:name="pr157"/>
      <w:bookmarkEnd w:id="1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.6. szenvedett-e fertőző betegségben 6 hónapon belül: □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20" w:name="pr158"/>
      <w:bookmarkStart w:id="21" w:name="pr158"/>
      <w:bookmarkEnd w:id="2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1.7. egyéb megjegyzések: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22" w:name="pr159"/>
      <w:bookmarkStart w:id="23" w:name="pr159"/>
      <w:bookmarkEnd w:id="2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2. Jelzőrendszeres házi segítségnyújtás igénybevételére vonatkozóan igazolom, </w:t>
            </w:r>
            <w:r>
              <w:rPr>
                <w:color w:val="222222"/>
                <w:sz w:val="24"/>
                <w:szCs w:val="24"/>
              </w:rPr>
              <w:t>hogy egészségi állapota alapján a jelzőrendszeres házi segítségnyújtás biztosítása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24" w:name="pr160"/>
      <w:bookmarkStart w:id="25" w:name="pr160"/>
      <w:bookmarkEnd w:id="2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727"/>
      </w:tblGrid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indokolt </w:t>
            </w:r>
            <w:r>
              <w:rPr>
                <w:color w:val="222222"/>
                <w:sz w:val="24"/>
                <w:szCs w:val="24"/>
              </w:rPr>
              <w:t>□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nem indokolt </w:t>
            </w:r>
            <w:r>
              <w:rPr>
                <w:color w:val="222222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26" w:name="pr161"/>
      <w:bookmarkStart w:id="27" w:name="pr161"/>
      <w:bookmarkEnd w:id="2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3. Átmeneti elhelyezés (az éjjeli menedékhely kivételével), ápolást-gondozást nyújtó, rehabilitációs intézmények, lakóotthon esetén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28" w:name="pr162"/>
      <w:bookmarkStart w:id="29" w:name="pr162"/>
      <w:bookmarkEnd w:id="2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.1. esettörténet (előzmények az egészségi állapotra vonatkozóan):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30" w:name="pr163"/>
      <w:bookmarkStart w:id="31" w:name="pr163"/>
      <w:bookmarkEnd w:id="3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.2. teljes diagnózis (részletes felsorolással, BNO kóddal):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32" w:name="pr164"/>
      <w:bookmarkStart w:id="33" w:name="pr164"/>
      <w:bookmarkEnd w:id="3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.3. prognózis (várható állapotváltozás):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34" w:name="pr165"/>
      <w:bookmarkStart w:id="35" w:name="pr165"/>
      <w:bookmarkEnd w:id="3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.4. ápolási-gondozási igények: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36" w:name="pr166"/>
      <w:bookmarkStart w:id="37" w:name="pr166"/>
      <w:bookmarkEnd w:id="3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.5. speciális diétára szorul-e: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38" w:name="pr167"/>
      <w:bookmarkStart w:id="39" w:name="pr167"/>
      <w:bookmarkEnd w:id="3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.6. szenvedélybetegségben szenved-e: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40" w:name="pr168"/>
      <w:bookmarkStart w:id="41" w:name="pr168"/>
      <w:bookmarkEnd w:id="4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.7. pszichiátriai megbetegedésben szenved-e: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42" w:name="pr169"/>
      <w:bookmarkStart w:id="43" w:name="pr169"/>
      <w:bookmarkEnd w:id="4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.8. fogyatékosságban szenved-e (típusa, mértéke):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44" w:name="pr170"/>
      <w:bookmarkStart w:id="45" w:name="pr170"/>
      <w:bookmarkEnd w:id="4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.9. idősotthoni ellátás esetén demenciában szenved-e: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46" w:name="pr171"/>
      <w:bookmarkStart w:id="47" w:name="pr171"/>
      <w:bookmarkEnd w:id="4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.10. gyógyszerszedés gyakorisága, várható időtartama (pl. végleges, időleges stb.), valamint az igénybevétel időpontjában szedett gyógyszerek köre: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48" w:name="pr172"/>
      <w:bookmarkStart w:id="49" w:name="pr172"/>
      <w:bookmarkEnd w:id="4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4. A háziorvos (kezelőorvos) egyéb megjegyzései: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50" w:name="pr173"/>
      <w:bookmarkStart w:id="51" w:name="pr173"/>
      <w:bookmarkEnd w:id="5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106"/>
        <w:gridCol w:w="2895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Dátum: 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Orvos aláírása: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P. H.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52" w:name="pr174"/>
      <w:bookmarkStart w:id="53" w:name="pr174"/>
      <w:bookmarkEnd w:id="5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(szükség esetén külön melléklet csatolható az igazoláshoz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1:00Z</dcterms:created>
  <dc:creator>Toto</dc:creator>
  <dc:description/>
  <dc:language>en-US</dc:language>
  <cp:lastModifiedBy>Toto</cp:lastModifiedBy>
  <dcterms:modified xsi:type="dcterms:W3CDTF">2014-11-17T13:31:00Z</dcterms:modified>
  <cp:revision>1</cp:revision>
  <dc:subject/>
  <dc:title/>
</cp:coreProperties>
</file>