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Fejér Megyei Integrált Szociális Intézmény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sókakő telephel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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074 Csókakő, Tölgyfa u. 2.</w:t>
      </w:r>
    </w:p>
    <w:p>
      <w:pPr>
        <w:pStyle w:val="Heading2"/>
        <w:ind w:left="2124" w:firstLine="708"/>
        <w:jc w:val="left"/>
        <w:rPr>
          <w:sz w:val="28"/>
          <w:szCs w:val="28"/>
          <w:u w:val="none"/>
        </w:rPr>
      </w:pPr>
      <w:r>
        <w:rPr>
          <w:rFonts w:eastAsia="Arial"/>
          <w:sz w:val="28"/>
          <w:szCs w:val="28"/>
          <w:u w:val="none"/>
        </w:rPr>
        <w:t xml:space="preserve">      </w:t>
      </w:r>
      <w:r>
        <w:rPr>
          <w:rFonts w:eastAsia="Wingdings" w:cs="Wingdings" w:ascii="Wingdings" w:hAnsi="Wingdings"/>
          <w:sz w:val="28"/>
          <w:szCs w:val="28"/>
          <w:u w:val="none"/>
        </w:rPr>
        <w:t></w:t>
      </w:r>
      <w:r>
        <w:rPr>
          <w:rFonts w:eastAsia="Arial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06-30/824-5130</w:t>
      </w:r>
    </w:p>
    <w:p>
      <w:pPr>
        <w:pStyle w:val="Heading2"/>
        <w:pBdr>
          <w:bottom w:val="single" w:sz="12" w:space="1" w:color="000000"/>
        </w:pBd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iszi.csokako@fejerszgy.hu</w:t>
        </w:r>
      </w:hyperlink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ájékoztató Gondozási szükséglet vizsgálatáho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dősotthoni elhelyezést megelőző gondozási szükséglet vizsgálatához 2015. december 3. napjától új értékelőlapot kell használni. Az értékelő adatlap bizonyos kérdéseit, az ellátást igénylő háziorvosának kell pontozn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érbeli – időbeni tájékozód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yzetnek megfelelő viselked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ápiakövet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letvezetési képesség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relmezők, kérelmet előterjesztők részéről célszerű az értékelő adatlap megjelölt kérdéseit az orvossal kitöltetni a „B. Egészségi állapotra vonatkozó igazolás” –sal együtt, és a kérelemmel egyidőben benyújtani a kiválasztott intézményhe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őgondozás során az intézményvezető az orvos által ki nem töltött funkciókat vizsgál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intézményvezető és az orvos által adott pontszámok együttesen határozzák meg az igénylő napi gondozási szükségleté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ősotthoni elhelyezésre a 4 órát meghaladó (III. fokozat, 40-56 pontszám) gondozási szükséglettel rendelkező igénylő jogosu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vábbra is érvényes, hogy napi 4 órát el nem érő (40 pont alatti pontszám) gondozási szükséglettel rendelkező igénylő jogosult idősotthoni ellátásra a külön jogszabályban meghatározott körülmények fennállása eseté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mencia kórkép középsúlyos vagy súlyos fokozata</w:t>
      </w:r>
      <w:r>
        <w:rPr>
          <w:rFonts w:cs="Arial" w:ascii="Arial" w:hAnsi="Arial"/>
          <w:sz w:val="24"/>
        </w:rPr>
        <w:t xml:space="preserve"> (Igazolni: orvosszakértői szerv, Pszichiátriai vagy Neurológiai Szakkollégium által befogadott demencia centrum, pszichiáter – neurológus – geriáter szakorvos szakvéleményével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igénylő egyedül él é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. évét betöltötte (Igazolni érvényes személyi igazolvány másolatával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0. évét betöltötte és lakóhelye közműves víz – vagy villamos-energia ellátás nélküli ingatlan (Igazolni: életkort személyi igazolvánnyal, közművesítés hiányát a település jegyzőjével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lási vagy látási fogyatékosként fogyatékossági támogatásban részesül (Igazolni: az ellátást megállapító határozat vagy az ellátás folyósítását igazoló irat másolatával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s okból részesül fogyatékossági támogatásban és önkiszolgálási képessége hiányzik (Igazolni: a súlyos fogyatékosságot megalapozó orvosszakértői szakvélemény, szakhatósági állásfoglalás másolatával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rokkantsági csoportba tartozó rokkantsági nyugdíjban részesül (Igazolni: ellátást megállapító határozat másolata vagy Nyugdíjfolyósító Igazgatóságtól kért igazolás másolatával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kaképességét 100 %-ban elvesztett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ább 80 %-os mértékű egészségkárosodása van és önkiszolgálási képessége hiányzik (Igazolni: az orvosszakértői szakvélemény, szakhatósági állásfoglalás másolatával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 fenti körülmények valamelyike igazolhatóan fennáll, úgy a gondozási szükséglet mértékét nem kell vizsgálni (sem az orvosnak, sem az intézményvezetőnek nem kell pontozni), de az értékelő adatlapon jelölni kell, hogy mely körülmény alapozza meg a gondozási szükséglet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zi.csokako@fejerszgy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2:00Z</dcterms:created>
  <dc:creator>User</dc:creator>
  <dc:description/>
  <dc:language>en-US</dc:language>
  <cp:lastModifiedBy>Csókakő</cp:lastModifiedBy>
  <cp:lastPrinted>2009-01-29T11:04:00Z</cp:lastPrinted>
  <dcterms:modified xsi:type="dcterms:W3CDTF">2016-02-29T13:22:00Z</dcterms:modified>
  <cp:revision>2</cp:revision>
  <dc:subject/>
  <dc:title>Fejér Megyei Önkormányzat Integrált Szociális Intézménye</dc:title>
</cp:coreProperties>
</file>