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1" w:after="331"/>
        <w:ind w:left="166" w:right="166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hu-HU"/>
        </w:rPr>
        <w:t>III. VAGYONNYILATKOZAT</w:t>
      </w:r>
    </w:p>
    <w:p>
      <w:pPr>
        <w:pStyle w:val="Normal"/>
        <w:spacing w:lineRule="auto" w:line="240" w:before="0" w:after="0"/>
        <w:ind w:left="166" w:right="166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0" w:name="pr212"/>
      <w:bookmarkEnd w:id="0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(tartós bentlakásos intézményi ellátás kérelmezése esetén kell kitölteni)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" w:name="pr213"/>
      <w:bookmarkEnd w:id="1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1. A nyilatkozóra vonatkozó személyes adatok: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" w:name="pr214"/>
      <w:bookmarkEnd w:id="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év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" w:name="pr215"/>
      <w:bookmarkEnd w:id="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ületési név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/>
      </w:pPr>
      <w:bookmarkStart w:id="4" w:name="pr216"/>
      <w:bookmarkEnd w:id="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nyja neve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5" w:name="pr217"/>
      <w:bookmarkEnd w:id="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ületési hely, idő: 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/>
      </w:pPr>
      <w:bookmarkStart w:id="6" w:name="pr218"/>
      <w:bookmarkEnd w:id="6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akóhel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7" w:name="pr219"/>
      <w:bookmarkEnd w:id="7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artózkodási hely: 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8" w:name="pr220"/>
      <w:bookmarkEnd w:id="8"/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(itt azt a lakcímet kell megjelölni, ahol a kérelmező életvitelszerűen tartózkodik)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9" w:name="pr221"/>
      <w:bookmarkEnd w:id="9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elefonszám (nem kötelező megadni): ............................................................................................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0" w:name="pr222"/>
      <w:bookmarkEnd w:id="10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 nyilatkozó vagyona: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1" w:name="pr223"/>
      <w:bookmarkEnd w:id="11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2. Pénzvagyon</w:t>
      </w:r>
    </w:p>
    <w:p>
      <w:pPr>
        <w:pStyle w:val="Normal"/>
        <w:spacing w:lineRule="auto" w:line="240" w:before="199" w:after="0"/>
        <w:ind w:left="166" w:right="166" w:hanging="0"/>
        <w:jc w:val="both"/>
        <w:rPr/>
      </w:pPr>
      <w:bookmarkStart w:id="12" w:name="pr224"/>
      <w:bookmarkEnd w:id="1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1. A nyilatkozó rendelkezésére álló készpénz összege: ............................................................... Ft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3" w:name="pr225"/>
      <w:bookmarkEnd w:id="1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2. Bankszámlán/fizetési számlán rendelkezésre álló összeg, ideértve a bankszámlán/fizetési számlán lekötött betéteket és a betétszerződés alapján rendelkezésre álló összeget is: ................................. Ft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4" w:name="pr226"/>
      <w:bookmarkEnd w:id="1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számlavezető pénzintézet neve, címe: 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5" w:name="pr227"/>
      <w:bookmarkEnd w:id="1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3. Takarékbetét-szerződés alapján rendelkezésre álló összeg: ..................................................... Ft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6" w:name="pr228"/>
      <w:bookmarkEnd w:id="16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etétszámlát vezető pénzintézet neve, címe: .................................................................................</w:t>
      </w:r>
    </w:p>
    <w:p>
      <w:pPr>
        <w:pStyle w:val="Normal"/>
        <w:spacing w:lineRule="auto" w:line="240" w:before="199" w:after="0"/>
        <w:ind w:left="166" w:right="166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7" w:name="pr229"/>
      <w:bookmarkEnd w:id="17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 xml:space="preserve">Rehabilitációs intézmény és rehabilitációs célú lakóotthon esetén a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3. Ingatlanvagyon” pontot nem kell kitölteni!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8" w:name="pr230"/>
      <w:bookmarkEnd w:id="18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3. Ingatlanvagyon</w:t>
      </w:r>
    </w:p>
    <w:p>
      <w:pPr>
        <w:pStyle w:val="Normal"/>
        <w:spacing w:lineRule="auto" w:line="240" w:before="199" w:after="0"/>
        <w:ind w:left="166" w:right="166" w:hanging="0"/>
        <w:jc w:val="both"/>
        <w:rPr/>
      </w:pPr>
      <w:bookmarkStart w:id="19" w:name="pr231"/>
      <w:bookmarkEnd w:id="19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1. Lakástulajdon és lakótelek-tulajdon címe: ................................................................................... helyrajzi száma: .................., a lakás alapterülete: 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a telek alapterülete: 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tulajdoni hányad: .........., a szerzés ideje: ............ év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0" w:name="pr232"/>
      <w:bookmarkEnd w:id="2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csült forgalmi érték: ........................... Ft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1" w:name="pr233"/>
      <w:bookmarkEnd w:id="2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Haszonélvezeti joggal terhelt: igen/nem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(a megfelelő aláhúzandó)</w:t>
      </w:r>
    </w:p>
    <w:p>
      <w:pPr>
        <w:pStyle w:val="Normal"/>
        <w:spacing w:lineRule="auto" w:line="240" w:before="199" w:after="0"/>
        <w:ind w:left="166" w:right="166" w:hanging="0"/>
        <w:jc w:val="both"/>
        <w:rPr/>
      </w:pPr>
      <w:bookmarkStart w:id="22" w:name="pr234"/>
      <w:bookmarkEnd w:id="2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2. Üdülőtulajdon és üdülőtelek-tulajdon címe: ................................................................................. helyrajzi száma: ..............., az üdülő alapterülete: ..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a telek alapterülete: 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tulajdoni hányad: .........., a szerzés ideje: ............ év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3" w:name="pr235"/>
      <w:bookmarkEnd w:id="2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csült forgalmi érték: ........................... Ft</w:t>
      </w:r>
    </w:p>
    <w:p>
      <w:pPr>
        <w:pStyle w:val="Normal"/>
        <w:spacing w:lineRule="auto" w:line="240" w:before="199" w:after="0"/>
        <w:ind w:left="166" w:right="166" w:hanging="0"/>
        <w:jc w:val="both"/>
        <w:rPr/>
      </w:pPr>
      <w:bookmarkStart w:id="24" w:name="pr236"/>
      <w:bookmarkEnd w:id="2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3. Egyéb, nem lakás céljára szolgáló épület-(épületrész-)tulajdon megnevezése (zártkerti építmény, műhely, üzlet, műterem, rendelő, garázs stb.): ............................................................... címe: ............................................................................ helyrajzi száma: ................., alapterülete: .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tulajdoni hányad: .........., a szerzés ideje: ............ év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5" w:name="pr237"/>
      <w:bookmarkEnd w:id="2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csült forgalmi érték: ........................... Ft</w:t>
      </w:r>
    </w:p>
    <w:p>
      <w:pPr>
        <w:pStyle w:val="Normal"/>
        <w:spacing w:lineRule="auto" w:line="240" w:before="199" w:after="0"/>
        <w:ind w:left="166" w:right="166" w:hanging="0"/>
        <w:jc w:val="both"/>
        <w:rPr/>
      </w:pPr>
      <w:bookmarkStart w:id="26" w:name="pr238"/>
      <w:bookmarkEnd w:id="26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4. Termőföldtulajdon megnevezése: ....................................... címe: .................................... helyrajzi száma: ............, alapterülete: 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tulajdoni hányad: .........., a szerzés ideje: ............ év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7" w:name="pr239"/>
      <w:bookmarkEnd w:id="27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csült forgalmi érték: ........................... Ft</w:t>
      </w:r>
    </w:p>
    <w:p>
      <w:pPr>
        <w:pStyle w:val="Normal"/>
        <w:spacing w:lineRule="auto" w:line="240" w:before="199" w:after="0"/>
        <w:ind w:left="166" w:right="166" w:hanging="0"/>
        <w:jc w:val="both"/>
        <w:rPr/>
      </w:pPr>
      <w:bookmarkStart w:id="28" w:name="pr240"/>
      <w:bookmarkEnd w:id="28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5. 18 hónapon belül ingyenesen átruházott ingatlan címe .................................................... helyrajzi száma: ............, alapterülete ..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tulajdoni hányad ........, az átruházás ideje ........... év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9" w:name="pr241"/>
      <w:bookmarkEnd w:id="29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csült forgalmi érték: ........................... Ft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0" w:name="pr242"/>
      <w:bookmarkEnd w:id="3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6. Ingatlanhoz kötődő vagyoni értékű jog: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1" w:name="pr243"/>
      <w:bookmarkEnd w:id="3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apcsolódó ingatlan megnevezése ......................................................................................... címe: ...................................................................................................... helyrajzi száma: .......................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2" w:name="pr244"/>
      <w:bookmarkEnd w:id="3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vagyoni értékű jog megnevezése: haszonélvezeti □, használati □, földhasználati □, lakáshasználati □, haszonbérleti □, bérleti □, jelzálogjog □, egyéb □.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3" w:name="pr245"/>
      <w:bookmarkEnd w:id="3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Ingatlan becsült forgalmi értéke: ........................... Ft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4" w:name="pr246"/>
      <w:bookmarkEnd w:id="3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5" w:name="pr247"/>
      <w:bookmarkEnd w:id="3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Dátum: ...........................................................................</w:t>
      </w:r>
    </w:p>
    <w:p>
      <w:pPr>
        <w:pStyle w:val="Normal"/>
        <w:spacing w:lineRule="auto" w:line="240" w:before="397" w:after="0"/>
        <w:ind w:left="3873" w:right="166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6" w:name="pr248"/>
      <w:bookmarkEnd w:id="36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 xml:space="preserve">.......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7" w:name="pr249"/>
      <w:bookmarkEnd w:id="37"/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8" w:name="pr250"/>
      <w:bookmarkEnd w:id="38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Ha a nyilatkozó vagy kiskorú igénybe vevő esetén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72BC"/>
          <w:lang w:eastAsia="hu-HU"/>
        </w:rPr>
        <w:instrText xml:space="preserve"> HYPERLINK "http://net.jogtar.hu/jr/gen/hjegy_doc.cgi?docid=99900009.SCM" \l "lbj64param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2BC"/>
          <w:sz w:val="24"/>
          <w:szCs w:val="24"/>
          <w:u w:val="single"/>
          <w:vertAlign w:val="superscript"/>
          <w:lang w:eastAsia="hu-HU"/>
        </w:rPr>
        <w:t>6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72BC"/>
          <w:lang w:eastAsia="hu-H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Toto</dc:creator>
  <dc:description/>
  <dc:language>en-US</dc:language>
  <cp:lastModifiedBy>Toto</cp:lastModifiedBy>
  <dcterms:modified xsi:type="dcterms:W3CDTF">2014-11-14T09:43:00Z</dcterms:modified>
  <cp:revision>1</cp:revision>
  <dc:subject/>
  <dc:title/>
</cp:coreProperties>
</file>