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1" w:after="331"/>
        <w:ind w:left="166" w:right="166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hu-HU"/>
        </w:rPr>
        <w:t>II. JÖVEDELEMNYILATKOZAT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0" w:name="pr176"/>
      <w:bookmarkEnd w:id="0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z ellátást kérelmező személyre vonatkozó személyes adatok: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" w:name="pr177"/>
      <w:bookmarkEnd w:id="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év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/>
      </w:pPr>
      <w:bookmarkStart w:id="2" w:name="pr178"/>
      <w:bookmarkEnd w:id="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ületési név: 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" w:name="pr179"/>
      <w:bookmarkEnd w:id="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nyja neve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/>
      </w:pPr>
      <w:bookmarkStart w:id="4" w:name="pr180"/>
      <w:bookmarkEnd w:id="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ületési hely, idő: 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/>
      </w:pPr>
      <w:bookmarkStart w:id="5" w:name="pr181"/>
      <w:bookmarkEnd w:id="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akóhely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6" w:name="pr182"/>
      <w:bookmarkEnd w:id="6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7" w:name="pr183"/>
      <w:bookmarkEnd w:id="7"/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(itt azt a lakcímet kell megjelölni, ahol a kérelmező életvitelszerűen tartózkodik)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8" w:name="pr184"/>
      <w:bookmarkEnd w:id="8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elefonszám (nem kötelező megadni): .........................................................................................</w:t>
      </w:r>
    </w:p>
    <w:p>
      <w:pPr>
        <w:pStyle w:val="Normal"/>
        <w:spacing w:lineRule="auto" w:line="240" w:before="199" w:after="0"/>
        <w:ind w:left="166" w:right="166" w:hanging="0"/>
        <w:jc w:val="both"/>
        <w:rPr/>
      </w:pPr>
      <w:bookmarkStart w:id="9" w:name="pr185"/>
      <w:bookmarkEnd w:id="9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(a rovat kitöltése nem minősül tényleges vállalásnak):</w:t>
      </w:r>
    </w:p>
    <w:p>
      <w:pPr>
        <w:pStyle w:val="Normal"/>
        <w:spacing w:lineRule="auto" w:line="240" w:before="199" w:after="0"/>
        <w:ind w:left="166" w:right="166" w:hanging="0"/>
        <w:jc w:val="both"/>
        <w:rPr/>
      </w:pPr>
      <w:bookmarkStart w:id="10" w:name="pr186"/>
      <w:bookmarkEnd w:id="1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 xml:space="preserve">igen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ebben az esetben a jövedelemnyilatkozat további részét és a „III. Vagyonnyilatkozat” nyomtatványt nem kell kitölteni,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1" w:name="pr187"/>
      <w:bookmarkEnd w:id="1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nem</w:t>
      </w:r>
    </w:p>
    <w:p>
      <w:pPr>
        <w:pStyle w:val="Normal"/>
        <w:spacing w:lineRule="auto" w:line="240" w:before="199" w:after="199"/>
        <w:ind w:left="166" w:right="166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bookmarkStart w:id="12" w:name="pr188"/>
      <w:bookmarkEnd w:id="12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z ellátást kérelmező személyre vonatkozó jövedelmi adatok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3741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bookmarkStart w:id="13" w:name="pr189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A jövedelem típusa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Nettó össze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14" w:name="pr190"/>
      <w:bookmarkStart w:id="15" w:name="pr190"/>
      <w:bookmarkEnd w:id="1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3510"/>
      </w:tblGrid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Munkaviszonyból és más foglalkoztatási jogviszonyból származó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16" w:name="pr191"/>
      <w:bookmarkStart w:id="17" w:name="pr191"/>
      <w:bookmarkEnd w:id="1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3546"/>
      </w:tblGrid>
      <w:tr>
        <w:trPr/>
        <w:tc>
          <w:tcPr>
            <w:tcW w:w="5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Társas és egyéni vállalkozásból, őstermelői, szellemi és más önálló tevékenységből származó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18" w:name="pr192"/>
      <w:bookmarkStart w:id="19" w:name="pr192"/>
      <w:bookmarkEnd w:id="1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3498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Táppénz, gyermekgondozási támogatások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0" w:name="pr193"/>
      <w:bookmarkStart w:id="21" w:name="pr193"/>
      <w:bookmarkEnd w:id="2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582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2" w:name="pr194"/>
      <w:bookmarkStart w:id="23" w:name="pr194"/>
      <w:bookmarkEnd w:id="2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3556"/>
      </w:tblGrid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Önkormányzat és munkaügyi szervek által folyósított ellátások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4" w:name="pr195"/>
      <w:bookmarkStart w:id="25" w:name="pr195"/>
      <w:bookmarkEnd w:id="2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3615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Egyéb jövedelem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6" w:name="pr196"/>
      <w:bookmarkStart w:id="27" w:name="pr196"/>
      <w:bookmarkEnd w:id="2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3610"/>
      </w:tblGrid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Összes jövedelem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199" w:after="199"/>
        <w:ind w:left="166" w:right="166" w:firstLine="265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bookmarkStart w:id="28" w:name="pr197"/>
      <w:bookmarkEnd w:id="28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iskorú igénybe vevő esetén a családban élőkre vonatkozó (nettó) jövedelmi adatok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495"/>
        <w:gridCol w:w="1514"/>
        <w:gridCol w:w="1309"/>
        <w:gridCol w:w="1560"/>
        <w:gridCol w:w="1336"/>
        <w:gridCol w:w="642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bookmarkStart w:id="29" w:name="pr198"/>
            <w:bookmarkEnd w:id="29"/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A család létszáma: .................... fő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Munka- </w:t>
              <w:br/>
              <w:t xml:space="preserve">viszonyból </w:t>
              <w:br/>
              <w:t xml:space="preserve">és más </w:t>
              <w:br/>
              <w:t xml:space="preserve">foglalkoztatási </w:t>
              <w:br/>
              <w:t xml:space="preserve">jogviszonyból </w:t>
              <w:br/>
              <w:t>származ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Társas és </w:t>
              <w:br/>
              <w:t xml:space="preserve">egyéni </w:t>
              <w:br/>
              <w:t>vállalkozásból,</w:t>
              <w:br/>
              <w:t xml:space="preserve">őstermelői, </w:t>
              <w:br/>
              <w:t xml:space="preserve">szellemi és </w:t>
              <w:br/>
              <w:t>más önálló</w:t>
              <w:br/>
              <w:t xml:space="preserve">tevékeny- </w:t>
              <w:br/>
              <w:t xml:space="preserve">ségből </w:t>
              <w:br/>
              <w:t>származ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Táppénz, </w:t>
              <w:br/>
              <w:t xml:space="preserve">gyermek- </w:t>
              <w:br/>
              <w:t xml:space="preserve">gondozási </w:t>
              <w:br/>
              <w:t>támogatáso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Egyéb </w:t>
              <w:br/>
              <w:t xml:space="preserve">jöve- </w:t>
              <w:br/>
              <w:t>del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0" w:name="pr199"/>
      <w:bookmarkStart w:id="31" w:name="pr199"/>
      <w:bookmarkEnd w:id="3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122"/>
        <w:gridCol w:w="1123"/>
        <w:gridCol w:w="1123"/>
        <w:gridCol w:w="1123"/>
        <w:gridCol w:w="1123"/>
        <w:gridCol w:w="520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Az ellátást igénybe vevő kiskor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2" w:name="pr200"/>
      <w:bookmarkStart w:id="33" w:name="pr200"/>
      <w:bookmarkEnd w:id="3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79"/>
        <w:gridCol w:w="1048"/>
        <w:gridCol w:w="1048"/>
        <w:gridCol w:w="1048"/>
        <w:gridCol w:w="1048"/>
        <w:gridCol w:w="1048"/>
        <w:gridCol w:w="486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Rokoni </w:t>
              <w:br/>
              <w:t>kapcsolat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4" w:name="pr201"/>
      <w:bookmarkStart w:id="35" w:name="pr201"/>
      <w:bookmarkEnd w:id="3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6" w:name="pr202"/>
      <w:bookmarkStart w:id="37" w:name="pr202"/>
      <w:bookmarkEnd w:id="3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8" w:name="pr203"/>
      <w:bookmarkStart w:id="39" w:name="pr203"/>
      <w:bookmarkEnd w:id="3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0" w:name="pr204"/>
      <w:bookmarkStart w:id="41" w:name="pr204"/>
      <w:bookmarkEnd w:id="4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4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2" w:name="pr205"/>
      <w:bookmarkStart w:id="43" w:name="pr205"/>
      <w:bookmarkEnd w:id="4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5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4" w:name="pr206"/>
      <w:bookmarkStart w:id="45" w:name="pr206"/>
      <w:bookmarkEnd w:id="4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100"/>
        <w:gridCol w:w="1100"/>
        <w:gridCol w:w="1100"/>
        <w:gridCol w:w="1100"/>
        <w:gridCol w:w="1100"/>
        <w:gridCol w:w="510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6" w:name="pr207"/>
      <w:bookmarkStart w:id="47" w:name="pr207"/>
      <w:bookmarkEnd w:id="4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hu-HU"/>
              </w:rPr>
              <w:t>(szükség esetén a táblázat sorai bővíthetők)</w:t>
            </w:r>
          </w:p>
        </w:tc>
      </w:tr>
    </w:tbl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48" w:name="pr208"/>
      <w:bookmarkEnd w:id="48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49" w:name="pr209"/>
      <w:bookmarkEnd w:id="49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Dátum: ................................................</w:t>
      </w:r>
    </w:p>
    <w:p>
      <w:pPr>
        <w:pStyle w:val="Normal"/>
        <w:spacing w:lineRule="auto" w:line="240" w:before="397" w:after="0"/>
        <w:ind w:left="3873" w:right="166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50" w:name="pr210"/>
      <w:bookmarkEnd w:id="50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2:00Z</dcterms:created>
  <dc:creator>Toto</dc:creator>
  <dc:description/>
  <dc:language>en-US</dc:language>
  <cp:lastModifiedBy>Toto</cp:lastModifiedBy>
  <dcterms:modified xsi:type="dcterms:W3CDTF">2014-11-14T09:42:00Z</dcterms:modified>
  <cp:revision>1</cp:revision>
  <dc:subject/>
  <dc:title/>
</cp:coreProperties>
</file>