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I. EGÉSZSÉGI ÁLLAPOTRA VONATKOZÓ IGAZOLÁS</w:t>
      </w:r>
    </w:p>
    <w:p>
      <w:pPr>
        <w:pStyle w:val="Normal"/>
        <w:spacing w:lineRule="auto" w:line="240" w:before="0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0" w:name="pr143"/>
      <w:bookmarkEnd w:id="0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(a háziorvos, kezelőorvos tölti ki)</w:t>
      </w:r>
    </w:p>
    <w:p>
      <w:pPr>
        <w:pStyle w:val="Normal"/>
        <w:spacing w:lineRule="auto" w:line="240" w:before="331" w:after="331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1" w:name="pr144"/>
      <w:bookmarkEnd w:id="1"/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hu-HU"/>
        </w:rPr>
        <w:t>I. EGÉSZSÉGI ÁLLAPOTRA VONATKOZÓ IGAZOLÁS</w:t>
      </w:r>
    </w:p>
    <w:p>
      <w:pPr>
        <w:pStyle w:val="Normal"/>
        <w:spacing w:lineRule="auto" w:line="240" w:before="0" w:after="0"/>
        <w:ind w:left="166" w:right="166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2" w:name="pr145"/>
      <w:bookmarkEnd w:id="2"/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hu-HU"/>
        </w:rPr>
        <w:t>(a háziorvos, kezelőorvos tölti ki)</w:t>
      </w:r>
    </w:p>
    <w:p>
      <w:pPr>
        <w:pStyle w:val="Normal"/>
        <w:spacing w:lineRule="auto" w:line="240" w:before="0" w:after="0"/>
        <w:ind w:left="166" w:right="166" w:hanging="0"/>
        <w:jc w:val="both"/>
        <w:rPr/>
      </w:pPr>
      <w:bookmarkStart w:id="3" w:name="pr146"/>
      <w:bookmarkEnd w:id="3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Név (születési név): 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bookmarkStart w:id="4" w:name="pr147"/>
      <w:bookmarkEnd w:id="4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Születési hely, idő: 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0"/>
        <w:ind w:left="166" w:right="166" w:hanging="0"/>
        <w:jc w:val="both"/>
        <w:rPr/>
      </w:pPr>
      <w:bookmarkStart w:id="5" w:name="pr148"/>
      <w:bookmarkEnd w:id="5"/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Lakóhely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99" w:after="199"/>
        <w:ind w:left="166" w:right="166" w:hanging="0"/>
        <w:jc w:val="both"/>
        <w:rPr/>
      </w:pPr>
      <w:bookmarkStart w:id="6" w:name="pr149"/>
      <w:bookmarkEnd w:id="6"/>
      <w:r>
        <w:rPr/>
        <w:t>Társadalombiztosítási Azonosító Jel: ............................................................................................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7" w:name="pr150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(házi segítségnyújtás, jelzőrendszeres házi segítségnyújtás esetében az 1.1. pontot nem kell kitölteni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8" w:name="pr151"/>
      <w:bookmarkStart w:id="9" w:name="pr151"/>
      <w:bookmarkEnd w:id="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1. önellátásra vonatkozó megállapítások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0" w:name="pr152"/>
      <w:bookmarkStart w:id="11" w:name="pr152"/>
      <w:bookmarkEnd w:id="1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948"/>
        <w:gridCol w:w="3067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önellátásra képes □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részben képes □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segítséggel képes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2" w:name="pr153"/>
      <w:bookmarkStart w:id="13" w:name="pr153"/>
      <w:bookmarkEnd w:id="1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2. szenved-e krónikus betegségbe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4" w:name="pr154"/>
      <w:bookmarkStart w:id="15" w:name="pr154"/>
      <w:bookmarkEnd w:id="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3. fogyatékosság típusa (hallássérült, látássérült, mozgássérült, értelmi sérült) és mérték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6" w:name="pr155"/>
      <w:bookmarkStart w:id="17" w:name="pr155"/>
      <w:bookmarkEnd w:id="1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4. rendszeres orvosi ellenőrzés szükséges-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18" w:name="pr156"/>
      <w:bookmarkStart w:id="19" w:name="pr156"/>
      <w:bookmarkEnd w:id="1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5. gyógyszerek adagolásának ellenőrzése szükséges-e: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0" w:name="pr157"/>
      <w:bookmarkStart w:id="21" w:name="pr157"/>
      <w:bookmarkEnd w:id="2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6. szenvedett-e fertőző betegségben 6 hónapon belül: 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2" w:name="pr158"/>
      <w:bookmarkStart w:id="23" w:name="pr158"/>
      <w:bookmarkEnd w:id="2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1.7. egyéb megjegyzések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4" w:name="pr159"/>
      <w:bookmarkStart w:id="25" w:name="pr159"/>
      <w:bookmarkEnd w:id="2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2. Jelzőrendszeres házi segítségnyújtás igénybevételére vonatkozóan igazolom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hogy egészségi állapota alapján a jelzőrendszeres házi segítségnyújtás biztosítás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6" w:name="pr160"/>
      <w:bookmarkStart w:id="27" w:name="pr160"/>
      <w:bookmarkEnd w:id="2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727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indokolt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nem indokolt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28" w:name="pr161"/>
      <w:bookmarkStart w:id="29" w:name="pr161"/>
      <w:bookmarkEnd w:id="2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3. Átmeneti elhelyezés (az éjjeli menedékhely kivételével), ápolást-gondozást nyújtó, rehabilitációs intézmények, lakóotthon eseté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0" w:name="pr162"/>
      <w:bookmarkStart w:id="31" w:name="pr162"/>
      <w:bookmarkEnd w:id="3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1. esettörténet (előzmények az egészségi állapotra vonatkozóan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2" w:name="pr163"/>
      <w:bookmarkStart w:id="33" w:name="pr163"/>
      <w:bookmarkEnd w:id="3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2. teljes diagnózis (részletes felsorolással, BNO kóddal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4" w:name="pr164"/>
      <w:bookmarkStart w:id="35" w:name="pr164"/>
      <w:bookmarkEnd w:id="3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3. prognózis (várható állapotváltozás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6" w:name="pr165"/>
      <w:bookmarkStart w:id="37" w:name="pr165"/>
      <w:bookmarkEnd w:id="3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4. ápolási-gondozási igények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38" w:name="pr166"/>
      <w:bookmarkStart w:id="39" w:name="pr166"/>
      <w:bookmarkEnd w:id="3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5. speciális diétára szorul-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0" w:name="pr167"/>
      <w:bookmarkStart w:id="41" w:name="pr167"/>
      <w:bookmarkEnd w:id="4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6. szenvedélybetegségben szenved-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2" w:name="pr168"/>
      <w:bookmarkStart w:id="43" w:name="pr168"/>
      <w:bookmarkEnd w:id="4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7. pszichiátriai megbetegedésben szenved-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4" w:name="pr169"/>
      <w:bookmarkStart w:id="45" w:name="pr169"/>
      <w:bookmarkEnd w:id="4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8. fogyatékosságban szenved-e (típusa, mértéke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6" w:name="pr170"/>
      <w:bookmarkStart w:id="47" w:name="pr170"/>
      <w:bookmarkEnd w:id="4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9. idősotthoni ellátás esetén demenciában szenved-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48" w:name="pr171"/>
      <w:bookmarkStart w:id="49" w:name="pr171"/>
      <w:bookmarkEnd w:id="4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hu-HU"/>
              </w:rPr>
              <w:t>3.10. gyógyszerszedés gyakorisága, várható időtartama (pl. végleges, időleges stb.), valamint az igénybevétel időpontjában szedett gyógyszerek kör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50" w:name="pr172"/>
      <w:bookmarkStart w:id="51" w:name="pr172"/>
      <w:bookmarkEnd w:id="5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4. A háziorvos (kezelőorvos) egyéb megjegyzései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52" w:name="pr173"/>
      <w:bookmarkStart w:id="53" w:name="pr173"/>
      <w:bookmarkEnd w:id="5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106"/>
        <w:gridCol w:w="289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 xml:space="preserve">Dátum: 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Orvos aláírása: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hu-HU"/>
              </w:rPr>
              <w:t>P. 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hu-HU"/>
        </w:rPr>
      </w:r>
      <w:bookmarkStart w:id="54" w:name="pr174"/>
      <w:bookmarkStart w:id="55" w:name="pr174"/>
      <w:bookmarkEnd w:id="5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  <w:lang w:eastAsia="hu-HU"/>
              </w:rPr>
              <w:t>(szükség esetén külön melléklet csatolható az igazoláshoz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9:00Z</dcterms:created>
  <dc:creator>Toto</dc:creator>
  <dc:description/>
  <dc:language>en-US</dc:language>
  <cp:lastModifiedBy>Toto</cp:lastModifiedBy>
  <dcterms:modified xsi:type="dcterms:W3CDTF">2014-11-14T09:41:00Z</dcterms:modified>
  <cp:revision>1</cp:revision>
  <dc:subject/>
  <dc:title/>
</cp:coreProperties>
</file>