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Fejér Megyei Integrált Szociális Intézmény</w:t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Mezőszilasi telephely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7017 Mezőszilas, Fő út 55.</w:t>
      </w:r>
    </w:p>
    <w:p>
      <w:pPr>
        <w:pStyle w:val="Heading2"/>
        <w:rPr/>
      </w:pPr>
      <w:r>
        <w:rPr>
          <w:rFonts w:eastAsia="Arial"/>
          <w:sz w:val="28"/>
          <w:szCs w:val="28"/>
          <w:u w:val="none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  <w:u w:val="none"/>
        </w:rPr>
        <w:t></w:t>
      </w:r>
      <w:r>
        <w:rPr>
          <w:rFonts w:eastAsia="Arial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06-25/247-014; 06-30/448-1951</w:t>
      </w:r>
    </w:p>
    <w:p>
      <w:pPr>
        <w:pStyle w:val="Heading2"/>
        <w:pBdr>
          <w:bottom w:val="single" w:sz="12" w:space="1" w:color="000000"/>
        </w:pBdr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iszi.mezoszilas@fejerszgy.hu</w:t>
        </w:r>
      </w:hyperlink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ájékoztató Gondozási szükséglet vizsgálatáho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idősotthoni elhelyezést megelőző gondozási szükséglet vizsgálatához 2015. december 3. napjától új értékelőlapot kell használni. Az értékelő adatlap bizonyos kérdéseit, az ellátást igénylő háziorvosának kell pontozn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érbeli – időbeni tájékozódá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lyzetnek megfelelő viselked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ápiaköveté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Életvezetési képesség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érelmezők, kérelmet előterjesztők részéről célszerű az értékelő adatlap megjelölt kérdéseit az orvossal kitöltetni a „B. Egészségi állapotra vonatkozó igazolás” –sal együtt, és a kérelemmel egyidőben benyújtani a kiválasztott intézményhez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lőgondozás során az intézményvezető az orvos által ki nem töltött funkciókat vizsgál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intézményvezető és az orvos által adott pontszámok együttesen határozzák meg az igénylő napi gondozási szükségletét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dősotthoni elhelyezésre a III. fokozattal (40-56 pontszám ) rendelkező igénylő jogosu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Továbbra is érvényes, hogy III. fokozatot el nem érő (40 pont alatti pontszám) gondozási szükséglettel rendelkező igénylő jogosult idősotthoni ellátásra a külön jogszabályban meghatározott körülmények fennállása eseté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mencia kórkép középsúlyos vagy súlyos fokozata</w:t>
      </w:r>
      <w:r>
        <w:rPr>
          <w:rFonts w:cs="Arial" w:ascii="Arial" w:hAnsi="Arial"/>
          <w:sz w:val="24"/>
        </w:rPr>
        <w:t xml:space="preserve"> (Igazolni: orvosszakértői szerv, Pszichiátriai vagy Neurológiai Szakkollégium által befogadott demencia centrum, pszichiáter – neurológus – geriáter szakorvos szakvéleményével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z igénylő egyedül él é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0. évét betöltötte (Igazolni érvényes személyi igazolvány másolatáva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0. évét betöltötte és lakóhelye közműves víz – vagy villamos-energia ellátás nélküli ingatlan (Igazolni: életkort személyi igazolvánnyal, közművesítés hiányát a település jegyzőjéve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llási fogyatékosként fogyatékossági támogatásban vagy vakok személyi járadékában részesül (Igazolni: az ellátást megállapító határozat vagy az ellátás folyósítását igazoló irat másolatáva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ás okból részesül fogyatékossági támogatásban és önkiszolgálási képessége hiányzik (Igazolni: a súlyos fogyatékosságot megalapozó orvosszakértői szakvélemény, szakhatósági állásfoglalás másolatával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mplex minősítésre vonatkozó szabályokról szóló 7/2012.(II.14.) NEFMI rendelet 3. §(2) bekezdés f,pontja szerinti E minősítési kategóriába tartozó rokkantségi ellátásban részesül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képességét 100 %-ban elvesztette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galább 70 %-os mértékű egészségkárosodása van és önkiszolgálási képessége hiányzik (Igazolni: az orvosszakértői szakvélemény, szakhatósági állásfoglalás másolatával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fenti körülmények valamelyike igazolhatóan fennáll, úgy a gondozási szükséglet mértékét nem kell vizsgálni (sem az orvosnak, sem az intézményvezetőnek nem kell pontozni), de az értékelő adatlapon jelölni kell, hogy mely körülmény alapozza meg a gondozási szükséglet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zi.mezoszilas@fejerszg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04:00Z</dcterms:created>
  <dc:creator>User</dc:creator>
  <dc:description/>
  <cp:keywords/>
  <dc:language>en-US</dc:language>
  <cp:lastModifiedBy>FMISZI</cp:lastModifiedBy>
  <cp:lastPrinted>2009-01-29T11:04:00Z</cp:lastPrinted>
  <dcterms:modified xsi:type="dcterms:W3CDTF">2018-01-02T08:53:00Z</dcterms:modified>
  <cp:revision>7</cp:revision>
  <dc:subject/>
  <dc:title>Fejér Megyei Önkormányzat Integrált Szociális Intézménye</dc:title>
</cp:coreProperties>
</file>