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JÖVEDELEMNYILATKOZA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ellátást kérelmező személyre vonatkozó személyes adatok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Név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zületési név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nyja nev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rtózkodási hely: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(itt azt a lakcímet kell megjelölni, ahol a kérelmező életvitelszerűen tartózkodik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elefonszám (nem kötelező megadni): 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/>
        <w:t>(a rovat kitöltése nem minősül tényleges vállalásnak)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□ </w:t>
      </w:r>
      <w:r>
        <w:rPr>
          <w:b/>
          <w:bCs/>
        </w:rPr>
        <w:t>igen</w:t>
      </w:r>
      <w:r>
        <w:rPr/>
        <w:t xml:space="preserve"> - ebben az esetben a jövedelemnyilatkozat további részét és a „III. Vagyonnyilatkozat” nyomtatványt nem kell kitölteni,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>
          <w:b/>
          <w:bCs/>
        </w:rPr>
        <w:t>nem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</w:rPr>
        <w:t xml:space="preserve">Az </w:t>
      </w:r>
      <w:r>
        <w:rPr>
          <w:b/>
          <w:bCs/>
          <w:sz w:val="24"/>
          <w:szCs w:val="24"/>
        </w:rPr>
        <w:t>ellátást kérelmező</w:t>
      </w:r>
      <w:r>
        <w:rPr>
          <w:b/>
          <w:bCs/>
        </w:rPr>
        <w:t xml:space="preserve"> személyre vonatkozó jövedelmi adatok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3968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jövedelem típus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ettó összeg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unkaviszonyból és más foglalkoztatási jogviszonyból származ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rsas és egyéni vállalkozásból, őstermelői, szellemi és más önálló tevékenységből származ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ppénz, gyermekgondozási támogat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ugellátás és egyéb nyugdíjszerű rendszeres szociális ellát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nkormányzat és munkaügyi szervek által folyósított ellátás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éb jövede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Összes jövede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198"/>
        <w:jc w:val="both"/>
        <w:rPr/>
      </w:pPr>
      <w:r>
        <w:rPr>
          <w:b/>
          <w:bCs/>
          <w:sz w:val="24"/>
          <w:szCs w:val="24"/>
        </w:rPr>
        <w:t>Kiskorú igénybe vevő esetén</w:t>
      </w:r>
      <w:r>
        <w:rPr>
          <w:b/>
          <w:bCs/>
        </w:rPr>
        <w:t xml:space="preserve"> a családban élőkre vonatkozó (nettó) jövedelmi adatok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224"/>
        <w:gridCol w:w="1222"/>
        <w:gridCol w:w="1222"/>
        <w:gridCol w:w="1222"/>
        <w:gridCol w:w="1222"/>
        <w:gridCol w:w="1222"/>
        <w:gridCol w:w="574"/>
        <w:gridCol w:w="8"/>
      </w:tblGrid>
      <w:tr>
        <w:trPr/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család létszáma:</w:t>
            </w:r>
            <w:r>
              <w:rPr/>
              <w:t xml:space="preserve"> </w:t>
            </w:r>
            <w:r>
              <w:rPr>
                <w:b/>
                <w:bCs/>
              </w:rPr>
              <w:t>....................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gyéb </w:t>
              <w:br/>
              <w:t xml:space="preserve">jöve- </w:t>
              <w:br/>
              <w:t>delem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z ellátást igénybe vevő kiskor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Rokoni </w:t>
              <w:br/>
              <w:t>kapcsol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ÖSSZESEN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2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szükség esetén a táblázat sorai bővíthetők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Dátum: ................................................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8:00Z</dcterms:created>
  <dc:creator>Toto</dc:creator>
  <dc:description/>
  <dc:language>en-US</dc:language>
  <cp:lastModifiedBy>Toto</cp:lastModifiedBy>
  <dcterms:modified xsi:type="dcterms:W3CDTF">2014-11-14T07:28:00Z</dcterms:modified>
  <cp:revision>1</cp:revision>
  <dc:subject/>
  <dc:title/>
</cp:coreProperties>
</file>