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. EGÉSZSÉGI ÁLLAPOTRA VONATKOZÓ IGAZOLÁ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 háziorvos, kezelőorvos tölti ki)</w:t>
      </w:r>
    </w:p>
    <w:p>
      <w:pPr>
        <w:pStyle w:val="Normal"/>
        <w:autoSpaceDE w:val="false"/>
        <w:jc w:val="both"/>
        <w:rPr/>
      </w:pPr>
      <w:r>
        <w:rPr/>
        <w:t>Név (születési név)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zületési hely, idő: 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Lakóhely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240"/>
        <w:jc w:val="both"/>
        <w:rPr/>
      </w:pPr>
      <w:r>
        <w:rPr/>
        <w:t>Társadalombiztosítási Azonosító Jel: ................................................................................................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994"/>
        <w:gridCol w:w="3212"/>
        <w:gridCol w:w="3214"/>
      </w:tblGrid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 Házi segítségnyújtás, jelzőrendszeres házi segítségnyújtás, támogató szolgáltatás és nappali ellátás (idős, fogyatékos, demens személyek részére) igénybevétele esetén</w:t>
              <w:br/>
            </w:r>
            <w:r>
              <w:rPr/>
              <w:t>(házi segítségnyújtás, jelzőrendszeres házi segítségnyújtás esetében az 1.1. pontot nem kell kitölteni)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1. önellátásra vonatkozó megállapítások:</w:t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önellátásra képes □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részben képes □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segítséggel képes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2. szenved-e krónikus betegségben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3. fogyatékosság típusa (hallássérült, látássérült, mozgássérült, értelmi sérült) és mérték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4. rendszeres orvosi ellenőrzés szükséges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5. gyógyszerek adagolásának ellenőrzése szükséges-e: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6. szenvedett-e fertőző betegségben 6 hónapon belül: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1.7. egyéb megjegyzések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2. Jelzőrendszeres házi segítségnyújtás igénybevételére vonatkozóan igazolom, </w:t>
            </w:r>
            <w:r>
              <w:rPr/>
              <w:t>hogy egészségi állapota alapján a jelzőrendszeres házi segítségnyújtás biztosítása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indokolt</w:t>
            </w:r>
            <w:r>
              <w:rPr/>
              <w:t xml:space="preserve"> □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nem indokolt</w:t>
            </w:r>
            <w:r>
              <w:rPr/>
              <w:t xml:space="preserve"> □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3. Átmeneti elhelyezés (az éjjeli menedékhely kivételével), </w:t>
            </w:r>
            <w:r>
              <w:rPr>
                <w:b/>
                <w:bCs/>
                <w:sz w:val="24"/>
                <w:szCs w:val="24"/>
                <w:u w:val="single"/>
              </w:rPr>
              <w:t>ápolást-gondozást nyújtó</w:t>
            </w:r>
            <w:r>
              <w:rPr>
                <w:b/>
                <w:bCs/>
              </w:rPr>
              <w:t xml:space="preserve">, rehabilitációs </w:t>
            </w:r>
            <w:r>
              <w:rPr>
                <w:b/>
                <w:bCs/>
                <w:sz w:val="24"/>
                <w:szCs w:val="24"/>
                <w:u w:val="single"/>
              </w:rPr>
              <w:t>intézmények</w:t>
            </w:r>
            <w:r>
              <w:rPr>
                <w:b/>
                <w:bCs/>
              </w:rPr>
              <w:t>, lakóotthon esetén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1. esettörténet (előzmények az egészségi állapotra vonatkozóan)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2. teljes diagnózis (részletes felsorolással, BNO kóddal)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3. prognózis (várható állapotváltozás)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4. ápolási-gondozási igények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5. speciális diétára szorul-e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6. szenvedélybetegség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7. pszichiátriai megbetegedésben szenved-e: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8. fogyatékosságban szenved-e (típusa, mértéke)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9. idősotthoni ellátás esetén demenciában szenved-e:------------------------------</w:t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10. gyógyszerszedés gyakorisága, várható időtartama (pl. végleges, időleges stb.), valamint az igénybevétel időpontjában szedett gyógyszerek köre:</w:t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4. A háziorvos (kezelőorvos) egyéb megjegyzései: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Dátum: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Orvos aláírása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/>
            </w:pPr>
            <w:r>
              <w:rPr/>
              <w:t xml:space="preserve"> </w:t>
            </w:r>
            <w:r>
              <w:rPr/>
              <w:t>P.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25:00Z</dcterms:created>
  <dc:creator>Toto</dc:creator>
  <dc:description/>
  <dc:language>en-US</dc:language>
  <cp:lastModifiedBy>Toto</cp:lastModifiedBy>
  <dcterms:modified xsi:type="dcterms:W3CDTF">2014-11-14T07:27:00Z</dcterms:modified>
  <cp:revision>1</cp:revision>
  <dc:subject/>
  <dc:title/>
</cp:coreProperties>
</file>