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0" w:name="pr1643"/>
      <w:bookmarkEnd w:id="0"/>
      <w:r>
        <w:rPr>
          <w:rFonts w:cs="Times" w:ascii="Times" w:hAnsi="Times"/>
          <w:b/>
          <w:bCs/>
          <w:i/>
          <w:iCs/>
        </w:rPr>
        <w:t>A szolgáltatást igénylők ápolási-gondozási besorolás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(háziorvos tölti ki)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" w:name="pr1644"/>
      <w:bookmarkEnd w:id="1"/>
      <w:r>
        <w:rPr>
          <w:rFonts w:cs="Times" w:ascii="Times" w:hAnsi="Times"/>
          <w:i/>
          <w:iCs/>
          <w:sz w:val="20"/>
          <w:szCs w:val="20"/>
        </w:rPr>
        <w:t>Önellátó képesség: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" w:name="pr1645"/>
      <w:bookmarkEnd w:id="2"/>
      <w:r>
        <w:rPr>
          <w:rFonts w:cs="Times" w:ascii="Times" w:hAnsi="Times"/>
          <w:sz w:val="20"/>
          <w:szCs w:val="20"/>
        </w:rPr>
        <w:t>0 - független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" w:name="pr1646"/>
      <w:bookmarkEnd w:id="3"/>
      <w:r>
        <w:rPr>
          <w:rFonts w:cs="Times" w:ascii="Times" w:hAnsi="Times"/>
          <w:sz w:val="20"/>
          <w:szCs w:val="20"/>
        </w:rPr>
        <w:t>1 - segédeszkö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" w:name="pr1647"/>
      <w:bookmarkEnd w:id="4"/>
      <w:r>
        <w:rPr>
          <w:rFonts w:cs="Times" w:ascii="Times" w:hAnsi="Times"/>
          <w:sz w:val="20"/>
          <w:szCs w:val="20"/>
        </w:rPr>
        <w:t>2 - mások segítsége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5" w:name="pr1648"/>
      <w:bookmarkEnd w:id="5"/>
      <w:r>
        <w:rPr>
          <w:rFonts w:cs="Times" w:ascii="Times" w:hAnsi="Times"/>
          <w:sz w:val="20"/>
          <w:szCs w:val="20"/>
        </w:rPr>
        <w:t>3 - személy és eszköz segítsége</w:t>
      </w:r>
    </w:p>
    <w:p>
      <w:pPr>
        <w:pStyle w:val="NormlWeb"/>
        <w:spacing w:before="0" w:after="90"/>
        <w:ind w:left="150" w:right="150" w:hanging="0"/>
        <w:rPr>
          <w:rFonts w:ascii="Times" w:hAnsi="Times" w:cs="Times"/>
          <w:sz w:val="20"/>
          <w:szCs w:val="20"/>
        </w:rPr>
      </w:pPr>
      <w:bookmarkStart w:id="6" w:name="pr1649"/>
      <w:bookmarkEnd w:id="6"/>
      <w:r>
        <w:rPr>
          <w:rFonts w:cs="Times" w:ascii="Times" w:hAnsi="Times"/>
          <w:sz w:val="20"/>
          <w:szCs w:val="20"/>
        </w:rPr>
        <w:t>4 - teljesen függő</w:t>
      </w:r>
    </w:p>
    <w:p>
      <w:pPr>
        <w:pStyle w:val="NormlWeb"/>
        <w:spacing w:before="9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7" w:name="pr1651"/>
      <w:bookmarkStart w:id="8" w:name="pr1650"/>
      <w:bookmarkStart w:id="9" w:name="pr1651"/>
      <w:bookmarkStart w:id="10" w:name="pr1650"/>
      <w:bookmarkEnd w:id="9"/>
      <w:bookmarkEnd w:id="10"/>
    </w:p>
    <w:p>
      <w:pPr>
        <w:pStyle w:val="NormlWeb"/>
        <w:spacing w:before="9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>0 pont</w:t>
        <w:tab/>
        <w:tab/>
        <w:t>1 pont</w:t>
        <w:tab/>
        <w:t xml:space="preserve">          2 pont</w:t>
        <w:tab/>
        <w:t xml:space="preserve">      3 pont</w:t>
        <w:tab/>
        <w:t>4 pont</w:t>
      </w:r>
    </w:p>
    <w:p>
      <w:pPr>
        <w:pStyle w:val="NormlWeb"/>
        <w:spacing w:before="9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Táplálkozás</w:t>
      </w:r>
    </w:p>
    <w:p>
      <w:pPr>
        <w:pStyle w:val="NormlWeb"/>
        <w:spacing w:before="9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1" w:name="pr1652"/>
      <w:bookmarkEnd w:id="11"/>
      <w:r>
        <w:rPr>
          <w:rFonts w:cs="Times" w:ascii="Times" w:hAnsi="Times"/>
          <w:sz w:val="20"/>
          <w:szCs w:val="20"/>
        </w:rPr>
        <w:t>Fürd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2" w:name="pr1653"/>
      <w:bookmarkEnd w:id="12"/>
      <w:r>
        <w:rPr>
          <w:rFonts w:cs="Times" w:ascii="Times" w:hAnsi="Times"/>
          <w:sz w:val="20"/>
          <w:szCs w:val="20"/>
        </w:rPr>
        <w:t>WC használa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3" w:name="pr1654"/>
      <w:bookmarkEnd w:id="13"/>
      <w:r>
        <w:rPr>
          <w:rFonts w:cs="Times" w:ascii="Times" w:hAnsi="Times"/>
          <w:sz w:val="20"/>
          <w:szCs w:val="20"/>
        </w:rPr>
        <w:t>Mobilitás az ágyban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4" w:name="pr1655"/>
      <w:bookmarkEnd w:id="14"/>
      <w:r>
        <w:rPr>
          <w:rFonts w:cs="Times" w:ascii="Times" w:hAnsi="Times"/>
          <w:sz w:val="20"/>
          <w:szCs w:val="20"/>
        </w:rPr>
        <w:t>Jár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5" w:name="pr1656"/>
      <w:bookmarkEnd w:id="15"/>
      <w:r>
        <w:rPr>
          <w:rFonts w:cs="Times" w:ascii="Times" w:hAnsi="Times"/>
          <w:sz w:val="20"/>
          <w:szCs w:val="20"/>
        </w:rPr>
        <w:t>Lépcsőn jár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6" w:name="pr1657"/>
      <w:bookmarkEnd w:id="16"/>
      <w:r>
        <w:rPr>
          <w:rFonts w:cs="Times" w:ascii="Times" w:hAnsi="Times"/>
          <w:sz w:val="20"/>
          <w:szCs w:val="20"/>
        </w:rPr>
        <w:t>Öltözködés</w:t>
      </w:r>
    </w:p>
    <w:p>
      <w:pPr>
        <w:pStyle w:val="NormlWeb"/>
        <w:spacing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7" w:name="pr1658"/>
      <w:bookmarkEnd w:id="17"/>
      <w:r>
        <w:rPr>
          <w:rFonts w:cs="Times" w:ascii="Times" w:hAnsi="Times"/>
          <w:sz w:val="20"/>
          <w:szCs w:val="20"/>
        </w:rPr>
        <w:t>Összesítés: ..... pont</w:t>
      </w:r>
    </w:p>
    <w:p>
      <w:pPr>
        <w:pStyle w:val="NormlWeb"/>
        <w:spacing w:before="9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757"/>
      </w:tblGrid>
      <w:tr>
        <w:trPr/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bookmarkStart w:id="18" w:name="pr1659"/>
            <w:bookmarkEnd w:id="18"/>
            <w:r>
              <w:rPr>
                <w:color w:val="000000"/>
                <w:sz w:val="20"/>
                <w:szCs w:val="20"/>
              </w:rPr>
              <w:t xml:space="preserve">Önellátásra képes (fennjáró) </w:t>
              <w:br/>
              <w:t>(Egészségügyi megfigyelést igénye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    0-5 po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" w:name="pr1660"/>
      <w:bookmarkStart w:id="20" w:name="pr1660"/>
      <w:bookmarkEnd w:id="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1770"/>
      </w:tblGrid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Önellátásra részben képes </w:t>
              <w:br/>
              <w:t>(Egyes tevékenységekhez segítséget igénye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  6-14 pont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" w:name="pr1661"/>
      <w:bookmarkStart w:id="22" w:name="pr1661"/>
      <w:bookmarkEnd w:id="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7"/>
        <w:gridCol w:w="1745"/>
      </w:tblGrid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Önellátásra nem képe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" w:name="pr1662"/>
      <w:bookmarkStart w:id="24" w:name="pr1662"/>
      <w:bookmarkEnd w:id="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0"/>
        <w:gridCol w:w="1802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endszeres segítséget igényel, de közösségbe vihető </w:t>
              <w:br/>
              <w:t>(Időszakos ellátásra szorul.)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15-23 po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" w:name="pr1663"/>
      <w:bookmarkStart w:id="26" w:name="pr1663"/>
      <w:bookmarkEnd w:id="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526"/>
        <w:gridCol w:w="1798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endszeres segítséget igényel, időszakosan fekvő </w:t>
              <w:br/>
              <w:t>(Folyamatos ellátásra szorul.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24-27 po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" w:name="pr1664"/>
      <w:bookmarkStart w:id="28" w:name="pr1664"/>
      <w:bookmarkEnd w:id="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527"/>
        <w:gridCol w:w="1799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)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Ápolást igényel, ágyban fekvő </w:t>
              <w:br/>
              <w:t>(24 órás ellátást és folyamatos megfigyelést igényel.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>28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h.</w:t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5:00Z</dcterms:created>
  <dc:creator>FM. Önkormányzat Integrált Szoc.Int.</dc:creator>
  <dc:description/>
  <cp:keywords/>
  <dc:language>en-US</dc:language>
  <cp:lastModifiedBy>FM. Önkormányzat Integrált Szoc.Int.</cp:lastModifiedBy>
  <cp:lastPrinted>2013-01-11T13:56:00Z</cp:lastPrinted>
  <dcterms:modified xsi:type="dcterms:W3CDTF">2013-01-11T12:56:00Z</dcterms:modified>
  <cp:revision>4</cp:revision>
  <dc:subject/>
  <dc:title>8</dc:title>
</cp:coreProperties>
</file>